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РГАЧ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131-51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16 года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ициировании процесса преобразовани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и назнач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на территор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образования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ab/>
        <w:t>Руководствуясь ст. ст. 13, 28 Федерального закона от 06.10.2003 года №131-Ф3 «Об общих принципах организации местного самоуправления в Российской Федерации», Уставом Дергачевского муниципального образования, Положением «О порядке организации и проведения публичных слушаний на территории Дергачевского муниципального образования», утвержденным решением Совета Дергачевского муниципального образования от  27 июня 2013 года №85-371 «О публичных слушаниях в Дергачевском муниципальном образовании», рассмотрев решения Советов Советского, Петропавловского муниципальных образований, Совет Дергачевского муниципального образован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ab/>
        <w:t>1. Инициировать процедуру преобразования Дергачевского, Советского, Петропавловского муниципальных образований Дергачевского муниципального района Саратовской области путем объединения, не влекущим изменение границ иных муниципальных образований, в одно муниципальное образование – Дергачевское муниципальное образование Дергачевского муниципального района Саратовской области, с административным центром: р.п. Дергачи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ить органам местного самоуправления Советского, Петропавловского муниципальных образований Дергачевского муниципального района Саратовской области: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ab/>
        <w:t>2.1. Назначить и провести публичные слушания по вопросу</w:t>
        <w:br/>
        <w:t>преобразования соответствующего муниципального образования путем</w:t>
        <w:br/>
        <w:t>объединения Дергачевского, Советского, Петропавловского муниципальных образований Дергачевского муниципального района Саратовской области, не влекущим изменение границ иных муниципальных образований, в одно муниципальное образование – Дергачевского муниципальное образование Дергачевского муниципального района Саратовской области, с административным центром: р.п. Дергачи;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 итогам проведения публичных слушаний рассмотреть вопрос о даче согласия на преобразование соответствующего муниципального образования путем объединения Дергачевского, Советского, Петропавловского муниципальных образований Дергачевского муниципального района Саратовской области, не влекущим изменение границ иных муниципальных образований, в одно муниципальное образование – Дергачевское муниципальное образование Дергачевского муниципального района Саратовской области, с административным центром: р.п. Дергачи;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править в адрес Совета Дергачевского муниципального образования решения, указанные в п.п. 2.2 настоящего решени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ab/>
        <w:t xml:space="preserve">3. Назначить публичные слушания по инициативе Совета Дергачевского  муниципального образования по вопросу преобразования Дергачевского  муниципального образования Дергачевского муниципального района Саратовской области путем объединения с Советским, Петропавловским муниципальными образованиями Дергачевского муниципального района Саратовской области, не влекущим изменение границ иных муниципальных образований, в одно муниципальное образование – Дергачевское муниципальное образование Дергачевского муниципального района Саратовской области с административным центром: р.п. Дергачи, и утверждению проекта решения Совета Дергачевского муниципального образования Дергачевского муниципального района Саратовской области «О преобразовании Дергачевского муниципального образования Дергачевского муниципального района Саратовской области» на 21 марта 2016 года на 9 часов 00 минут в актовом зале  администрации муниципального района  по адресу: р.п. Дергачи, ул. М. Горького,4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целях проведения подготовительных мероприятий и организации проведения публичных слушаний сформировать Комиссию по организации и проведению публичных слушаний (далее - Комиссия) в составе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/>
      </w:pPr>
      <w:r>
        <w:rPr>
          <w:b/>
          <w:sz w:val="28"/>
          <w:szCs w:val="28"/>
        </w:rPr>
        <w:t>Председатель комиссии</w:t>
        <w:br/>
      </w:r>
      <w:r>
        <w:rPr>
          <w:sz w:val="28"/>
          <w:szCs w:val="28"/>
        </w:rPr>
        <w:t>Маляр Н.И.  -     Глава   Дергачевского муниципального</w:t>
        <w:br/>
        <w:t>образования,     председатель     Совета Дергачевского муниципального образования;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>Гришанова Л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ециалист 1 категории администрации Дергачевского муниципального образования;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Прокофьева И.В. - депутат Совета Дергачевского муниципального образования;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  <w:t>Решетников В.П. - депутат Совета Дергачевского муниципального образования</w:t>
      </w:r>
    </w:p>
    <w:p>
      <w:pPr>
        <w:sectPr>
          <w:type w:val="nextPage"/>
          <w:pgSz w:w="11906" w:h="16838"/>
          <w:pgMar w:left="1418" w:right="0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0" w:gutter="0" w:header="0" w:top="709" w:footer="0" w:bottom="1440"/>
          <w:cols w:num="4" w:equalWidth="false" w:sep="false">
            <w:col w:w="1824" w:space="720"/>
            <w:col w:w="873" w:space="234"/>
            <w:col w:w="3686" w:space="346"/>
            <w:col w:w="230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850" w:firstLine="708"/>
        <w:jc w:val="both"/>
        <w:rPr/>
      </w:pPr>
      <w:r>
        <w:rPr>
          <w:sz w:val="28"/>
          <w:szCs w:val="28"/>
        </w:rPr>
        <w:t>5.Граждане, проживающие на территории Дергачевского муниципального образования вправе участвовать в публичных слушаниях в</w:t>
        <w:br/>
        <w:t xml:space="preserve">целях обсуждения проекта решения «О преобразовании Дергачевского </w:t>
        <w:br/>
        <w:t>муниципального образования Дергачевского муниципального района</w:t>
        <w:br/>
        <w:t>Саратовской области» посредством: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в Комиссию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го участия в публичных слушаниях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о месту их проведения председательствующему в день проведения публичных слушаний до окончания публичных слушаний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убличных слушаний все участники публичных слушаний вправе высказать свое мнение о преобразовании Дергачевского муниципального образования и внесенных замечаниях и предложениях, задать вопросы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Жители Дергачевского муниципального образования, желающие выступить на публичных слушаниях, регистрируются в Комиссии в качестве выступающего. Регистрация в Комиссии прекращается за день до дня проведения публичных слушаний.</w:t>
      </w:r>
    </w:p>
    <w:p>
      <w:pPr>
        <w:pStyle w:val="Normal"/>
        <w:ind w:right="850" w:hanging="0"/>
        <w:jc w:val="both"/>
        <w:rPr/>
      </w:pPr>
      <w:r>
        <w:rPr>
          <w:sz w:val="28"/>
          <w:szCs w:val="28"/>
        </w:rPr>
        <w:tab/>
        <w:t xml:space="preserve">7. Замечания и предложения в письменной форме граждане вправе предоставлять в Комиссию в срок со дня обнародования настоящего решения по 21 марта 2016 года по рабочим дням с 8:00 до 17:00 (обед с 12:00 до 13:00) по адресу: р.п. Дергачи, ул. Ленина, 80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се представленные участниками публичных слушаний замечания и предложения о преобразовании Дергачевского муниципального образования отражаются в заключении о результатах публичных слушаний, составляемом Комиссией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о результатах публичных слушаний представляется в Совет Дергачевского муниципального образования и учитывается в качестве рекомендаций при рассмотрении вопроса о преобразовании Дергачевского муниципального образования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ешение вступает в силу со дня принятия и подлежит официальному обнародованию одновременно с обнародованием проекта решения Совета Дергачевского муниципального образования «О преобразовании Дергачевского 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»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Normal"/>
        <w:ind w:right="85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Н.И. Маля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basedOn w:val="Style13"/>
    <w:qFormat/>
    <w:rPr>
      <w:rFonts w:ascii="SimHei;黑体" w:hAnsi="SimHei;黑体" w:eastAsia="SimHei;黑体" w:cs="SimHei;黑体"/>
      <w:i/>
      <w:iCs/>
      <w:sz w:val="100"/>
      <w:szCs w:val="10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i/>
      <w:iCs/>
      <w:spacing w:val="20"/>
      <w:w w:val="50"/>
      <w:sz w:val="30"/>
      <w:szCs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7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51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9:00Z</dcterms:created>
  <dc:creator>Лиля</dc:creator>
  <dc:description/>
  <cp:keywords/>
  <dc:language>en-US</dc:language>
  <cp:lastModifiedBy>User</cp:lastModifiedBy>
  <cp:lastPrinted>2016-01-27T15:04:00Z</cp:lastPrinted>
  <dcterms:modified xsi:type="dcterms:W3CDTF">2016-02-18T11:42:00Z</dcterms:modified>
  <cp:revision>6</cp:revision>
  <dc:subject/>
  <dc:title/>
</cp:coreProperties>
</file>